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u w:val="single"/>
          <w:lang w:val="sr-BA"/>
        </w:rPr>
      </w:pPr>
      <w:r>
        <w:rPr>
          <w:rFonts w:cs="Arial" w:ascii="Arial" w:hAnsi="Arial"/>
          <w:b/>
          <w:u w:val="single"/>
          <w:lang w:val="sr-BA"/>
        </w:rPr>
        <w:t>МАТЕРИЈАЛИ  1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u w:val="single"/>
          <w:lang w:val="sr-BA"/>
        </w:rPr>
      </w:pPr>
      <w:r>
        <w:rPr>
          <w:rFonts w:cs="Arial" w:ascii="Arial" w:hAnsi="Arial"/>
          <w:b/>
          <w:u w:val="single"/>
          <w:lang w:val="sr-BA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lang w:val="sr-BA"/>
        </w:rPr>
      </w:pPr>
      <w:r>
        <w:rPr>
          <w:rFonts w:cs="Arial" w:ascii="Arial" w:hAnsi="Arial"/>
          <w:b/>
          <w:sz w:val="22"/>
          <w:lang w:val="sr-BA"/>
        </w:rPr>
        <w:t>РЕЗУЛТАТИ ПОПРАВНОГ 1. КОЛОКВИЈУМА ОДРЖАНОГ  16.12.2014.</w:t>
      </w:r>
    </w:p>
    <w:p>
      <w:pPr>
        <w:pStyle w:val="Normal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p>
      <w:pPr>
        <w:pStyle w:val="Normal"/>
        <w:rPr>
          <w:rFonts w:ascii="Arial" w:hAnsi="Arial" w:cs="Arial"/>
          <w:sz w:val="12"/>
          <w:lang w:val="sr-BA"/>
        </w:rPr>
      </w:pPr>
      <w:r>
        <w:rPr>
          <w:rFonts w:cs="Arial" w:ascii="Arial" w:hAnsi="Arial"/>
          <w:sz w:val="12"/>
          <w:lang w:val="sr-BA"/>
        </w:rPr>
      </w:r>
    </w:p>
    <w:p>
      <w:pPr>
        <w:pStyle w:val="Normal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  <w:t>ПОЛОЖИЛИ СУ:</w:t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BA"/>
        </w:rPr>
        <w:t>НИСУ ПОЛОЖИЛИ: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3"/>
        <w:gridCol w:w="1384"/>
        <w:gridCol w:w="1309"/>
        <w:gridCol w:w="594"/>
        <w:gridCol w:w="715"/>
        <w:gridCol w:w="594"/>
        <w:gridCol w:w="715"/>
        <w:gridCol w:w="1535"/>
        <w:gridCol w:w="1457"/>
        <w:gridCol w:w="594"/>
      </w:tblGrid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шак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љу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рац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же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ј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јасин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ади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а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манов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ано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љ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а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ојутр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ук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ињ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нч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то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ан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ш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кан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ђе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урк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ј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ц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ш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ш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ја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о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нин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ја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у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ковљев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left="-51" w:right="-5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б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љош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left="-51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а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52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НАВЉАЧИ 1. ГОДИНЕ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left="-51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ковљев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  <w:t>ПОЛОЖИО ЈЕ: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дренов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же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left="-51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ИСУ ПОЛОЖИЛИ: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љач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ч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г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овиц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лџ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јетла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јано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цма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жев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к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дра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и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ет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ча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ко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ми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јашонов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жич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в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павац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а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јац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оми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8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BA"/>
        </w:rPr>
        <w:t>У Бањалуци, 17.12.2014.</w:t>
        <w:tab/>
        <w:tab/>
        <w:tab/>
        <w:tab/>
        <w:tab/>
        <w:t>доц.др Драгослав Добраш</w:t>
      </w:r>
    </w:p>
    <w:p>
      <w:pPr>
        <w:pStyle w:val="Normal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37:00Z</dcterms:created>
  <dc:creator>Zavarivanje</dc:creator>
  <dc:description/>
  <cp:keywords/>
  <dc:language>en-US</dc:language>
  <cp:lastModifiedBy>Milivoj</cp:lastModifiedBy>
  <cp:lastPrinted>2014-12-17T11:44:00Z</cp:lastPrinted>
  <dcterms:modified xsi:type="dcterms:W3CDTF">2014-12-17T15:37:00Z</dcterms:modified>
  <cp:revision>2</cp:revision>
  <dc:subject/>
  <dc:title>Е В И Д Е Н Ц И Ј А   О   И З В О Ђ Е Њ У  Н А С Т А В Е    и  испитни  рокови          2012/2013</dc:title>
</cp:coreProperties>
</file>