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rPr/>
      </w:pPr>
      <w:r>
        <w:rPr/>
        <w:t>Nedelja 8</w:t>
      </w:r>
    </w:p>
    <w:p>
      <w:pPr>
        <w:pStyle w:val="ChapterNumber"/>
        <w:rPr/>
      </w:pPr>
      <w:r>
        <w:rPr/>
      </w:r>
    </w:p>
    <w:p>
      <w:pPr>
        <w:pStyle w:val="ChapterNumber"/>
        <w:rPr/>
      </w:pPr>
      <w:r>
        <w:rPr/>
        <w:t>BP i priva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itanje za diskusij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mojauto.rs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Šta možete pronaći o proizvodima koje kompanija prodaje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ko kompanije koriste bazu podataka proizvoda da dodaju vrednost svojim web sajtovima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je informacije trebate, a koje ne možete locirati na web sajtu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a bi ste pristupili bazi podataka koje informacije o sebi morate obezbediti?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Šta mislite koje informacije, koje niste specifično obezbedli, web sajt skuplja o vam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 Number"/>
    <w:basedOn w:val="Normal"/>
    <w:qFormat/>
    <w:pPr>
      <w:jc w:val="center"/>
    </w:pPr>
    <w:rPr>
      <w:b/>
      <w:bCs/>
      <w:caps/>
      <w:sz w:val="32"/>
      <w:szCs w:val="3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aut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41:00Z</dcterms:created>
  <dc:creator>uguarvi</dc:creator>
  <dc:description/>
  <cp:keywords/>
  <dc:language>en-US</dc:language>
  <cp:lastModifiedBy>stojmenovic</cp:lastModifiedBy>
  <dcterms:modified xsi:type="dcterms:W3CDTF">2011-09-26T11:47:00Z</dcterms:modified>
  <cp:revision>5</cp:revision>
  <dc:subject/>
  <dc:title>CHAPTER 7</dc:title>
</cp:coreProperties>
</file>