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1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Bezbednost Kompjutera i Ri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alne aplikacije:</w:t>
      </w:r>
      <w:r>
        <w:rPr>
          <w:sz w:val="24"/>
          <w:szCs w:val="24"/>
        </w:rPr>
        <w:t xml:space="preserve"> Podnesite pisani izveštaj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Zamislite da radite u informatičkom odeljenju međunarodne banke. Od vas menadžer traži da pripremite prezentaciju o bezbednosnim rizicima računarskih sistema koji mogu uticati na poslovanje banke. 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irajte prezentaciju koristeći aplikaciju MS Power Point. Uključite vaše komentare u prezentaciju ili podnesite dodatnipisani izveštaj  sa objašnjenjima rizika i potencijalnih rešenja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Navedite sve faktore rizika koji su primenljivi na računarski sistem.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lektuj faktote rizika koje smatrate najkritičnijim za banku i objasnite potencijalna rešenja.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lučite koji tip softvera za zaštitu na Internetu najviše odgovara za tretman rizika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6:00Z</dcterms:created>
  <dc:creator>Dee Piziak</dc:creator>
  <dc:description/>
  <cp:keywords/>
  <dc:language>en-US</dc:language>
  <cp:lastModifiedBy>stojmenovic</cp:lastModifiedBy>
  <dcterms:modified xsi:type="dcterms:W3CDTF">2011-09-26T13:02:00Z</dcterms:modified>
  <cp:revision>5</cp:revision>
  <dc:subject/>
  <dc:title>Computer Fundamentals</dc:title>
</cp:coreProperties>
</file>