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5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Copyright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tanja za diskusiju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ražite pitanje autorskih prava (copyright) i kako se ono primenjuje na vas kao studenta. Biblioteka je  koristan resurs autorskih informacija.  Državne službe obezbeđuju informacije o zakonodavstvu u oblasti autorskih prava. Vaš fakultet ima specifične instrukcije za zaštitu autorskih pr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oja pravna regulativa se primenjuje na vas kad radite školski zadatak?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ko se razlikuju forme medija pokrivenih sa zakonom o zaštiti autorskih prava?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>Koja dodatna informacija/smernica o zaštiti autorskih prava je dostupna na fakultetu?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pl-PL"/>
        </w:rPr>
        <w:t>Kako na vas utiče zakon o zaštiti autorskih prava kada koristite Internet?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1:00Z</dcterms:created>
  <dc:creator>uguarvi</dc:creator>
  <dc:description/>
  <cp:keywords/>
  <dc:language>en-US</dc:language>
  <cp:lastModifiedBy>stojmenovic</cp:lastModifiedBy>
  <dcterms:modified xsi:type="dcterms:W3CDTF">2011-09-26T09:40:00Z</dcterms:modified>
  <cp:revision>3</cp:revision>
  <dc:subject/>
  <dc:title>CHAPTER 4</dc:title>
</cp:coreProperties>
</file>