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8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Fajl Sistem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terviju</w:t>
      </w:r>
      <w:r>
        <w:rPr>
          <w:sz w:val="24"/>
          <w:szCs w:val="24"/>
        </w:rPr>
        <w:t>: Intervijuišite barem tri osobe koje rade na računaru više od 4 sata  od 8-časovnog radnog vreme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tajte ih da vam kažu kako organizuju ili skladište u fajlove svoje informacije na računaru. Uključite njihovu organizaciju ili metod fajliranja njihocih e-mejlova. Šta oni rade kada ne mogu naći neki fajl? Da li koriste funkciju pretraživanja (</w:t>
      </w:r>
      <w:r>
        <w:rPr>
          <w:i/>
          <w:color w:val="000000"/>
          <w:sz w:val="24"/>
          <w:szCs w:val="24"/>
        </w:rPr>
        <w:t>serch</w:t>
      </w:r>
      <w:r>
        <w:rPr>
          <w:color w:val="000000"/>
          <w:sz w:val="24"/>
          <w:szCs w:val="24"/>
        </w:rPr>
        <w:t>). Koliko često traže neki dokument ili e-mail? Da li su uspešni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ujte vaše informacije sa intervjua. Napišite kratak rezime o tome šta ste naučili. Uključite odgovore na sva prethodna pitanja, kao i na sledeća pitanj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ma vašem mišljenju, koja osoba bi imala najmanje problema sa nalaženjem fajlova ili e-mejlova? Zašto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kažite specifične slučajeve ili metode koje su vas naterale da pomislite da možete lako pronaći fajlove i e-mejlove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Da li ima nešto što ste zapazili da bi moglo izazvati probleme u njihovom nalaženju fajlova i e-mejlov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Sumirajte vaše nalaze u izveštaj. Napravite flajer na jednoj stranici sa barem 10 stavki koje ste naučili o fajliranju dokumenata i e-mejlova iz intervju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2:00Z</dcterms:created>
  <dc:creator>Dee Piziak</dc:creator>
  <dc:description/>
  <cp:keywords/>
  <dc:language>en-US</dc:language>
  <cp:lastModifiedBy>stojmenovic</cp:lastModifiedBy>
  <dcterms:modified xsi:type="dcterms:W3CDTF">2011-09-26T11:48:00Z</dcterms:modified>
  <cp:revision>6</cp:revision>
  <dc:subject/>
  <dc:title>Computer Fundamentals</dc:title>
</cp:coreProperties>
</file>