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12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Informacioni Sistemi u poslo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ratak odgovor na pitanja:</w:t>
      </w:r>
      <w:r>
        <w:rPr>
          <w:sz w:val="24"/>
          <w:szCs w:val="24"/>
        </w:rPr>
        <w:t xml:space="preserve"> Podnesite pisani izveštaj profes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vršni menadžer donosi važnu odluku koja utiče na uspehe i neusppehe u poslovanju kompanije.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slite da ste izvršni menadžer kompanije Lululemon (</w:t>
      </w:r>
      <w:hyperlink r:id="rId2">
        <w:r>
          <w:rPr>
            <w:rStyle w:val="InternetLink"/>
            <w:sz w:val="24"/>
            <w:szCs w:val="24"/>
          </w:rPr>
          <w:t>http://www.lululemon.com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>, koja proizvodi jogi posteljinu i da planirate prodaju u drugoj zemlji.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Koje bi informacije bile korisne za vas o zemlji i tržištu za joga posteljinu, tako da možete doneti najznačajniju odluku? Koristite Internet da locirate ove informacije.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ta mislite koja se potencijalna pitanja mogu pojaviti za kompaniju na novom tržištu?  Locirajate informacije o ovim pitanjima.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ji tip informacionog sistema bi vi koristili da sakupite ove informacijezajedno, radije nego da istražujete svako pitanje individualno? Objasnite vaše odgovor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lulem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3:00Z</dcterms:created>
  <dc:creator>Dee Piziak</dc:creator>
  <dc:description/>
  <cp:keywords/>
  <dc:language>en-US</dc:language>
  <cp:lastModifiedBy>stojmenovic</cp:lastModifiedBy>
  <dcterms:modified xsi:type="dcterms:W3CDTF">2011-09-26T13:20:00Z</dcterms:modified>
  <cp:revision>7</cp:revision>
  <dc:subject/>
  <dc:title>Computer Fundamentals</dc:title>
</cp:coreProperties>
</file>