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1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Internet Pretnje</w:t>
      </w:r>
    </w:p>
    <w:p>
      <w:pPr>
        <w:pStyle w:val="ChapterNumber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u w:val="single"/>
        </w:rPr>
        <w:t>Istraživanje</w:t>
      </w:r>
      <w:r>
        <w:rPr>
          <w:sz w:val="24"/>
          <w:szCs w:val="24"/>
        </w:rPr>
        <w:t>: Podnesite rezultate vašeg projekta na sledećem času studentima i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otreba Interneta može biti rizična za vas i vaš računar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ažite Internet i nađete neki članak koji diskutuje o potencijalnim problemima za korisnike Intern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/>
      </w:pPr>
      <w:r>
        <w:rPr>
          <w:sz w:val="24"/>
          <w:szCs w:val="24"/>
        </w:rPr>
        <w:t>Pretražite Internet i odredite koji su mogući metodi za prevazilaženje ovih problema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>Napišite kratak rezime na jednu stranicu sa objašnjenjem šta bi vi mogli preduzeti za smanjenje ili sprečavanje ovog problem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vedite izvore članaka koje ste koristili u r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09 Prentice-Hall.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0:00Z</dcterms:created>
  <dc:creator>Dee Piziak</dc:creator>
  <dc:description/>
  <cp:keywords/>
  <dc:language>en-US</dc:language>
  <cp:lastModifiedBy>stojmenovic</cp:lastModifiedBy>
  <dcterms:modified xsi:type="dcterms:W3CDTF">2011-09-26T12:58:00Z</dcterms:modified>
  <cp:revision>5</cp:revision>
  <dc:subject/>
  <dc:title>Computer Fundamentals</dc:title>
</cp:coreProperties>
</file>