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3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Tipovi Računara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ednosti i nedostaci</w:t>
      </w:r>
      <w:r>
        <w:rPr>
          <w:sz w:val="24"/>
          <w:szCs w:val="24"/>
        </w:rPr>
        <w:t>: Podnesite izveštaj studentima i profesor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oji veliki broj različitih računara na tržištu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Prikupite specifikacije za računare koji se prodaju na našem tržišt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eirajte tabelu za poređenje PDA, laptop i desktop račun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Uključite sledeće informacije u vašu tabelu: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Proce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ori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o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ežični kapacitet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dnesite vašu tabelu vašem profesoru i objasnite je studentim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edlozite koje su konfiguracije najbolje za studente, arhitekte, i fizicare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09 Prentice-Hall. All rights reser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8:00Z</dcterms:created>
  <dc:creator>Dee Piziak</dc:creator>
  <dc:description/>
  <cp:keywords/>
  <dc:language>en-US</dc:language>
  <cp:lastModifiedBy>stojmenovic</cp:lastModifiedBy>
  <dcterms:modified xsi:type="dcterms:W3CDTF">2011-09-26T09:30:00Z</dcterms:modified>
  <cp:revision>8</cp:revision>
  <dc:subject/>
  <dc:title>Computer Fundamentals</dc:title>
</cp:coreProperties>
</file>