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5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Ranjivost OS MS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ratki odgovori na pitanja:</w:t>
      </w:r>
      <w:r>
        <w:rPr>
          <w:sz w:val="24"/>
          <w:szCs w:val="24"/>
        </w:rPr>
        <w:t xml:space="preserve">  Podnesite pisani izveštaj  profes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ndows operativni sistemi su meta napada brojnih hakera koji izlažu bezbednosne ranjivosti softvera i zatim ih koriste za napad.  Windows Vista dizanirana je da smanji ove ranjivosti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je nove značajnioje mehanizme je uključio Microsoft u Vistu i 7? Pretražite Internet da pronađete da li je neka nova ranjivost u Visti otkrivena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Posetite Microsoft sajt i odredite kako kompanija radi sa pitanjima bagova u Vista operativnom sistemu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pišite kratak samari o vašim nalazim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2:00Z</dcterms:created>
  <dc:creator>Dee Piziak</dc:creator>
  <dc:description/>
  <cp:keywords/>
  <dc:language>en-US</dc:language>
  <cp:lastModifiedBy>stojmenovic</cp:lastModifiedBy>
  <dcterms:modified xsi:type="dcterms:W3CDTF">2011-09-26T09:42:00Z</dcterms:modified>
  <cp:revision>8</cp:revision>
  <dc:subject/>
  <dc:title>Computer Fundamentals</dc:title>
</cp:coreProperties>
</file>