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0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Virtuelna Obuka</w:t>
      </w:r>
    </w:p>
    <w:p>
      <w:pPr>
        <w:pStyle w:val="ChapterNumb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Kratki odgovori na pitanja:</w:t>
      </w:r>
      <w:r>
        <w:rPr>
          <w:sz w:val="24"/>
          <w:szCs w:val="24"/>
        </w:rPr>
        <w:t xml:space="preserve">  Posetite web sajt dole naveden i dostavite izveštaj profes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nekim situacijama računar simulira procese učenja koji mogu biti suviše opasani, teški ili skupi da se obezbede u laboratoriji na fakultetu.  Planirate da prođete online kurs o policiji. Idite na web strancu policije za obuku i seminare:  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trainingclasses.com/course_hierarchy/Police_and_Law_Enforcement/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ristite informacije i web linkove koji su od interesa za ovaj kurs.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li volite obuku policije online? Zašto da  ili zašto ne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classes.com/course_hierarchy/Police_and_Law_Enforce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7:00Z</dcterms:created>
  <dc:creator>Dee Piziak</dc:creator>
  <dc:description/>
  <cp:keywords/>
  <dc:language>en-US</dc:language>
  <cp:lastModifiedBy>stojmenovic</cp:lastModifiedBy>
  <dcterms:modified xsi:type="dcterms:W3CDTF">2011-09-26T12:42:00Z</dcterms:modified>
  <cp:revision>6</cp:revision>
  <dc:subject/>
  <dc:title>Computer Fundamentals</dc:title>
</cp:coreProperties>
</file>