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0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Kreiranje Web Sajta Fir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alna aplikacija:</w:t>
      </w:r>
      <w:r>
        <w:rPr>
          <w:sz w:val="24"/>
          <w:szCs w:val="24"/>
        </w:rPr>
        <w:t xml:space="preserve"> Podnesite pisani izveštaj profes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slite da ste vlasnik/operator nove prodavnice sportske opreme u vašem gradu i želite da kreirate web stranicu vaše prodovnice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reba da registrujete Internet adresu za prodavnicu sportske opreme. Koji domen ćete izabrati:  </w:t>
      </w:r>
      <w:r>
        <w:rPr>
          <w:b/>
          <w:sz w:val="24"/>
          <w:szCs w:val="24"/>
        </w:rPr>
        <w:t>com, org, ca, au</w:t>
      </w:r>
      <w:r>
        <w:rPr>
          <w:sz w:val="24"/>
          <w:szCs w:val="24"/>
        </w:rPr>
        <w:t>, itd? Zaš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etite dva ili tri web sajta za drugu sportsku opremu u vašem okruženju.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eirajte svoju listu dobrih/loših karakteristika , na bazi nalaza na ovim sajtovim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zmatrajte navigaciju, tekst, pozadinu, linkove, grafiku, opšti dizajn i sve drugo što volite/ne voli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eirajte sistem rangiranja i rangirajte web sajtove svake prodavnice sportske opreme na bazi karakteristika koje smatrate važn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ji sajt sportske opreme je pobednik? Koje karakteristike ćete isključiti/uključiti u vaš web saj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apišite specifikaciju koju ćete dati kompaniji za razvoj vašeg web sajt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9:00Z</dcterms:created>
  <dc:creator>Dee Piziak</dc:creator>
  <dc:description/>
  <cp:keywords/>
  <dc:language>en-US</dc:language>
  <cp:lastModifiedBy>stojmenovic</cp:lastModifiedBy>
  <dcterms:modified xsi:type="dcterms:W3CDTF">2011-09-26T12:44:00Z</dcterms:modified>
  <cp:revision>6</cp:revision>
  <dc:subject/>
  <dc:title>Computer Fundamentals</dc:title>
</cp:coreProperties>
</file>