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10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Monitoring E-ma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itanje za diskusij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Kompanija poseduje računare na kojima rade zaposleni; zbog toga je ona vlasnik celokupnog sadržaja na računarima, uključujući e-mailove, IM poruke i druga dokumenta personalne prirode, koja neki zaposleni mogu kreirati. Da li se slažete ili ne slažete sa ovom konstatacijom? </w:t>
        <w:b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ko kompanija odluči da monitoriše e-mejlove zaposlenih, da li ima etičku obavezu da kaže zaposlenim da će im biti monitorisane komunikacije?</w:t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kve alternative postoje da se zaposlenim dopuste privatne komunikacije, a da se u isto vreme zaštite informaciona imovina kompanij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esite izveštaj studentima i profesor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45:00Z</dcterms:created>
  <dc:creator>uguarvi</dc:creator>
  <dc:description/>
  <cp:keywords/>
  <dc:language>en-US</dc:language>
  <cp:lastModifiedBy>stojmenovic</cp:lastModifiedBy>
  <dcterms:modified xsi:type="dcterms:W3CDTF">2011-09-26T12:29:00Z</dcterms:modified>
  <cp:revision>4</cp:revision>
  <dc:subject/>
  <dc:title>CHAPTER 10</dc:title>
</cp:coreProperties>
</file>