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3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online kupov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alna aplikacija:</w:t>
      </w:r>
      <w:r>
        <w:rPr>
          <w:sz w:val="24"/>
          <w:szCs w:val="24"/>
        </w:rPr>
        <w:t xml:space="preserve"> Podnesite pisani izveštaj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 xml:space="preserve"> kupovina postaje sve popularnija. Kao jedan informisani potrošač treba da odlučite šta želite, a šta ne želite da kupujete </w:t>
      </w: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 xml:space="preserve"> i šta su prednosti i nedostaci </w:t>
      </w: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 xml:space="preserve"> transakcij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gledajte ovu listu proizvoda/servisa:</w:t>
        <w:b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azin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V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/>
      </w:pPr>
      <w:r>
        <w:rPr>
          <w:color w:val="000000"/>
          <w:sz w:val="24"/>
          <w:szCs w:val="24"/>
        </w:rPr>
        <w:t>cipele reserv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dvarski uređaj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e za konce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ctronska opreama i računar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perje i zave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tska oprem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ve biljke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ja dva proizvoda najviše volite da kupujete online? Zašto?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Koje su dve karakteristike na web sajtu koje bi vas ohrabrile da kupujete online?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Pronađite dva sajta gde možete kupiti proizvode koje ste izabrali u gornjoj listi. Pregledajte sajtove razmatrajući karakteristike koje ste izabrali u drugom pitanju. Uporedite prednosti i nedostatke ovih sajtova.  </w:t>
      </w:r>
    </w:p>
    <w:p>
      <w:pPr>
        <w:pStyle w:val="Normal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Uporedite sajtove koje ste posetili i preporučite jedan drugim studentima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Koja dva proizvoda bi na kraju želeli da kupite </w:t>
      </w: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 xml:space="preserve">? Zašto? Posetite dva sajta koja prodaju ove proizvode. Koje korake oni preduzimaju da prevaziđu vašu neodlučnost da kupite ove proizvode?  </w:t>
        <w:br/>
        <w:br/>
        <w:t>Napišite izveštaj o vašim nalazima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Da li je rad na ovom projektu promenio vaše mišljenje o kupovini ove proizvode </w:t>
      </w: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>? Zašto jeste, a zašto nije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4:00Z</dcterms:created>
  <dc:creator>Dee Piziak</dc:creator>
  <dc:description/>
  <cp:keywords/>
  <dc:language>en-US</dc:language>
  <cp:lastModifiedBy>stojmenovic</cp:lastModifiedBy>
  <dcterms:modified xsi:type="dcterms:W3CDTF">2011-09-26T13:29:00Z</dcterms:modified>
  <cp:revision>7</cp:revision>
  <dc:subject/>
  <dc:title>Computer Fundamentals</dc:title>
</cp:coreProperties>
</file>