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1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SabotaŽa Softve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straživanje:</w:t>
      </w:r>
      <w:r>
        <w:rPr>
          <w:sz w:val="24"/>
          <w:szCs w:val="24"/>
        </w:rPr>
        <w:t xml:space="preserve"> Podnesite pisani izveštaj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isteći Internet otkrijte tekstove koji pišu o različitim zloupotrebama softvera u Srbiji. Opišite različite metode sabotaže softve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irajte članak vašim rečim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je korake možete preduzeti kao korisnik računara da sprečite ovaj tip sabotaže na vašem računaru?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28:00Z</dcterms:created>
  <dc:creator>Dee Piziak</dc:creator>
  <dc:description/>
  <cp:keywords/>
  <dc:language>en-US</dc:language>
  <cp:lastModifiedBy>stojmenovic</cp:lastModifiedBy>
  <dcterms:modified xsi:type="dcterms:W3CDTF">2011-09-26T13:01:00Z</dcterms:modified>
  <cp:revision>7</cp:revision>
  <dc:subject/>
  <dc:title>Computer Fundamentals</dc:title>
</cp:coreProperties>
</file>