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12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Sistem za podršku odlučivanj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ealna aplikacija:</w:t>
      </w:r>
      <w:r>
        <w:rPr>
          <w:sz w:val="24"/>
          <w:szCs w:val="24"/>
        </w:rPr>
        <w:t xml:space="preserve"> Podnesite vaš pisani izveštaj profesor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luka na bazi analitički obrađenih informacija donosi se na bazi podataka iz više izvora. U ovom slučaju koristićete Internet da sakupite vaše podatke. Zamislite da želite da kupite neku nekretninu (stan).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vo je važna odluka i imaće dugoročne posledice.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Napravite listu kriterijuma koje ćete koristiti da odredite tip stana za kupovinu. 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gledajte listu imovine za prodaju u vašem kraju i upordite je sa listom vaših kriterijuma.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o procesa je i osiguranje rate za otplatu kredita. Idite na Internet i pronađite rate i druge informacije o kreditu kod lokalnih banaka. </w:t>
        <w:br/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binujući sve ove podatke zajedno, dobijate sistem za podršku odlučivanju. Koji stan ćete kupiti i od koje banke podići kredit?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nesite vaše kriterijume, informacije o imovini, tabelu rata za stan i vašu konačnu odluku, sa razlozima za odluku vašem profesoru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b w:val="false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05:00Z</dcterms:created>
  <dc:creator>Dee Piziak</dc:creator>
  <dc:description/>
  <cp:keywords/>
  <dc:language>en-US</dc:language>
  <cp:lastModifiedBy>stojmenovic</cp:lastModifiedBy>
  <dcterms:modified xsi:type="dcterms:W3CDTF">2011-09-26T13:22:00Z</dcterms:modified>
  <cp:revision>13</cp:revision>
  <dc:subject/>
  <dc:title>Computer Fundamentals</dc:title>
</cp:coreProperties>
</file>