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4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Ulazni i izlazni uređ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straživački projekat</w:t>
      </w:r>
      <w:r>
        <w:rPr>
          <w:sz w:val="24"/>
          <w:szCs w:val="24"/>
        </w:rPr>
        <w:t>: Podnesi izveštaj studentima i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ki računarski sistem sadrži hardverske komponente, koje su specijalizovane za prijem ulaznih podataka, procesiranje informacija, proizvodnju izlaza i skladištenje informa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oristite Internet za probalaženje ulaznih iizlaznih uređaja. Uključite na vašu listu neke koji su dugo u upotrebi i neke novijeg datuma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isteći Excelili word tabelu, organitzujte vaše informacije. Uključite odgovore na ledeća pitanja::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 je proizvođač ulaznog/izlaznog uređaj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ja je približna cena ulaznog/izlaznog uređaj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oji tip zadataka se ulazni/izlazni uređajnajčešće koristi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oji tip ovih uređaja korisnici smatraju najkorisnijim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ojo su neke prednosti ovog tipa uređaj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jo su neke nedostaci ovog tipa uređaj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oliko se otprilike oni korist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da li je ovaj tip uređaja u opasnosti da bude zamenjen?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šite kratak rezime na jednu stranicu o vašim nalazima i uključite ga sa Excel ili word tabelom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Dee Piziak</dc:creator>
  <dc:description/>
  <cp:keywords/>
  <dc:language>en-US</dc:language>
  <cp:lastModifiedBy>stojmenovic</cp:lastModifiedBy>
  <dcterms:modified xsi:type="dcterms:W3CDTF">2011-09-26T09:37:00Z</dcterms:modified>
  <cp:revision>8</cp:revision>
  <dc:subject/>
  <dc:title>Computer Fundamentals</dc:title>
</cp:coreProperties>
</file>