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6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veštačka inteligen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tanja za diskusij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epoznavanje glasa, optičkih karaktera i oblika su sve delovi veštačke inteligencije.  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edite i prikazite 3 softverskih sistema za opticko prepoznavanje karaktera ili glasa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Koje primene imaju ovi tipovi sistema za prepoznavanje u vašoj kući, na poslu ili u univerzitetskom okruženju?  Oni su mnogo češći nego što možete pretpostaviti.</w:t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je efekte imaju ovi sistemi za prepoznavanje na kvalitet vašeg života?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Da li ove tehnologije pogađaju radnika na bilo koji način? Kako?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Koji progres eksperti očekuju u razvoju veštačke inteligencije u nekoliko sledećih godi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09 Prentice-Hall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7:00Z</dcterms:created>
  <dc:creator>uguarvi</dc:creator>
  <dc:description/>
  <cp:keywords/>
  <dc:language>en-US</dc:language>
  <cp:lastModifiedBy>stojmenovic</cp:lastModifiedBy>
  <dcterms:modified xsi:type="dcterms:W3CDTF">2011-09-26T10:14:00Z</dcterms:modified>
  <cp:revision>6</cp:revision>
  <dc:subject/>
  <dc:title>CHAPTER 15</dc:title>
</cp:coreProperties>
</file>