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>
          <w:lang w:val="pl-PL"/>
        </w:rPr>
      </w:pPr>
      <w:r>
        <w:rPr>
          <w:lang w:val="pl-PL"/>
        </w:rPr>
        <w:t>Nedelja 11</w:t>
      </w:r>
    </w:p>
    <w:p>
      <w:pPr>
        <w:pStyle w:val="ChapterNumber"/>
        <w:rPr>
          <w:lang w:val="pl-PL"/>
        </w:rPr>
      </w:pPr>
      <w:r>
        <w:rPr>
          <w:lang w:val="pl-PL"/>
        </w:rPr>
      </w:r>
    </w:p>
    <w:p>
      <w:pPr>
        <w:pStyle w:val="ChapterNumber"/>
        <w:rPr>
          <w:lang w:val="pl-PL"/>
        </w:rPr>
      </w:pPr>
      <w:r>
        <w:rPr>
          <w:lang w:val="pl-PL"/>
        </w:rPr>
        <w:t>Zaštita privatnost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Realne aplikacije</w:t>
      </w:r>
      <w:r>
        <w:rPr>
          <w:sz w:val="24"/>
          <w:szCs w:val="24"/>
          <w:lang w:val="pl-PL"/>
        </w:rPr>
        <w:t xml:space="preserve">: Podnesite pisani izveštaj profesor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pl-PL"/>
        </w:rPr>
        <w:t xml:space="preserve">Zamislite da vas kontaktira kompanija za neplaćen račun i zapreti da će vas dati na sud. Vi, međutim, znate da sa tom kompanijom niste imali nikada i nikakav posao. </w:t>
      </w:r>
      <w:r>
        <w:rPr>
          <w:sz w:val="24"/>
          <w:szCs w:val="24"/>
          <w:lang w:val="it-IT"/>
        </w:rPr>
        <w:t>Kako se to moglo desiti i šta ćete uraditi po tom pitanju?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premite moguću odbranu za seb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spitajte zakon o zaštiti privatnosti (ako postoji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tkrijte kako vas štiti kompanija koja vam izdaje kreditnu karticu od neovlašćenog pristupa i lažne upotrebe vaše kartic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a li ostoji zakon o zaštiti potrošača koji vam može pomoći za odbranu pred sudom?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irajte druge resurse na Internetu koji su povezani sa ovim problem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remite kratak izveštaj o svojim saznanjim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Dee Piziak</dc:creator>
  <dc:description/>
  <cp:keywords/>
  <dc:language>en-US</dc:language>
  <cp:lastModifiedBy>stojmenovic</cp:lastModifiedBy>
  <dcterms:modified xsi:type="dcterms:W3CDTF">2011-09-26T12:58:00Z</dcterms:modified>
  <cp:revision>5</cp:revision>
  <dc:subject/>
  <dc:title>Computer Fundamentals</dc:title>
</cp:coreProperties>
</file>